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рко Том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фитнес центар употребом React и Node.js технолог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3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2-09T10:33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